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697980051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2.02.2018 </w:t>
        <w:tab/>
        <w:tab/>
        <w:tab/>
        <w:tab/>
        <w:tab/>
        <w:tab/>
        <w:t xml:space="preserve">      </w:t>
        <w:tab/>
        <w:tab/>
        <w:t xml:space="preserve">                         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прогнозного плана приватизации муниципального имущества города Покачи 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 Федеральный закон от 21.12.2001               № 178-ФЗ «О приватизации государственного и муниципального имущества», подпунктом 1.4.2. пункта 1.4. части 1 приложения к постановлению администрации города Покачи от 27.02.2012 № 204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</w:t>
      </w:r>
      <w:r>
        <w:rPr>
          <w:sz w:val="28"/>
          <w:szCs w:val="28"/>
        </w:rPr>
        <w:t xml:space="preserve"> прогнозного плана приватизации муниципального имущества города Покачи за 2017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качевский вестник»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официальном сайте администрации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председателя  комитета по управлению муниципальным имуществом администрации города Покачи Л.А.Геле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В.И.Степур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окачи</w:t>
      </w:r>
    </w:p>
    <w:p>
      <w:pPr>
        <w:pStyle w:val="Normal"/>
        <w:jc w:val="right"/>
        <w:rPr/>
      </w:pPr>
      <w:r>
        <w:rPr/>
        <w:t>от 12.02.2018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ноз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Пок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17 году являлис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иватизация муниципального имущества, необходимость в сохранении которого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билизация доходов местного бюдже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постановлением администрации города Покачи от 24.11.2016 № 1156 «Об утверждении прогнозного плана приватизации муниципального имущества на 2017 год», с изменениями на 23.11.2017 в прогнозный план приватизации включено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340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ватизации (способ приват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ЛТЗ 60, 2000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укцион состоял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от 03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 ул.Пионерная.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не состоялся в связи с отсутствием заяв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ключен в план приватизации муниципального имущества на 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праве общей долевой собственности 2932/10000 на объект: «Кольцевые сети электроснабжения ВЛ-10кВ от ПС-35/10 К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 состоялся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от 26.10.20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существлялось поступление денежных средств по заключенному договору купли-продажи недвижимого имущества (нежилое помещение по ул. Комсомольская, д.6/2), с субъектом малого и среднего предпринимательства при реализации преимущественного права на приобретение арендуемого имущества по начальной стоимости в соответствии с Федеральным законом от 22.07.2008 № 159-ФЗ с рассрочкой плате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оступлений от приватизации муниципального имущества  за 2017 год составил  10 155 796,61 рублей.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4:00Z</dcterms:created>
  <dc:creator>AleroevaNL</dc:creator>
  <dc:description/>
  <cp:keywords/>
  <dc:language>en-US</dc:language>
  <cp:lastModifiedBy>Гришина Надежда Евгеньевна</cp:lastModifiedBy>
  <cp:lastPrinted>2018-02-08T17:10:00Z</cp:lastPrinted>
  <dcterms:modified xsi:type="dcterms:W3CDTF">2018-02-12T06:47:00Z</dcterms:modified>
  <cp:revision>6</cp:revision>
  <dc:subject/>
  <dc:title>                                              </dc:title>
</cp:coreProperties>
</file>